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学年第二学期实验教学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实验动物和低值易耗品申报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相关院（系）、实验教学管理中心各实验室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确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实验教学顺利开展，请相关院（系）教研室与实验室相互配合，共同做好实验动物和低值易耗品的申报工作。现就具体事宜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请教科办通知到各教研室负责人，教研室负责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对低值易耗品和实验动物的需求告知相应实验室负责人，由实验室负责人组织申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实验室负责人应提前和教研室负责人充分沟通，了解具体需求，然后对照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二学期</w:t>
      </w:r>
      <w:r>
        <w:rPr>
          <w:rFonts w:ascii="仿宋_GB2312" w:hAnsi="仿宋_GB2312" w:eastAsia="仿宋_GB2312"/>
          <w:sz w:val="32"/>
          <w:szCs w:val="32"/>
        </w:rPr>
        <w:t>开设的实验项目，制定出合理的实验动物和低值易耗品申报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低值易耗品的申报范围为本、专科生，留学生，研究生实验教学用耗材（注：研究生耗材需单独申报，经研究生处审核通过后再提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实验室在申报低值易耗品前</w:t>
      </w:r>
      <w:r>
        <w:rPr>
          <w:rFonts w:ascii="仿宋_GB2312" w:hAnsi="仿宋_GB2312" w:eastAsia="仿宋_GB2312"/>
          <w:sz w:val="32"/>
          <w:szCs w:val="32"/>
        </w:rPr>
        <w:t>先认真清点库存，</w:t>
      </w:r>
      <w:r>
        <w:rPr>
          <w:rFonts w:ascii="仿宋_GB2312" w:hAnsi="仿宋_GB2312" w:eastAsia="仿宋_GB2312"/>
          <w:color w:val="000000"/>
          <w:sz w:val="32"/>
          <w:szCs w:val="32"/>
        </w:rPr>
        <w:t>避免重复购置，造成积压浪费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易燃、易爆等危险品，易制毒、剧毒化学品、麻醉药品及菌种等实验用品的购置，应由实验教学管理中心审批后报资产管理处统一购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各实验室</w:t>
      </w:r>
      <w:r>
        <w:rPr>
          <w:rFonts w:ascii="仿宋_GB2312" w:hAnsi="仿宋_GB2312" w:eastAsia="仿宋_GB2312"/>
          <w:color w:val="000000"/>
          <w:sz w:val="32"/>
          <w:szCs w:val="32"/>
        </w:rPr>
        <w:t>填写《实验动物计划申报表》和《低值易耗品申报表》（见附件），经实验室负责人、教研室负责人审核签字后，分别于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将申报表交至实验教学管理中心办公室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05:00Z</dcterms:created>
  <dc:creator>药学院</dc:creator>
  <dc:description/>
  <cp:keywords/>
  <dc:language>en-US</dc:language>
  <cp:lastModifiedBy>药学院</cp:lastModifiedBy>
  <cp:lastPrinted>2014-12-16T14:29:00Z</cp:lastPrinted>
  <dcterms:modified xsi:type="dcterms:W3CDTF">2014-12-19T01:59:00Z</dcterms:modified>
  <cp:revision>20</cp:revision>
  <dc:subject/>
  <dc:title>关于做好2014～2015学年第二学期实验教学用</dc:title>
</cp:coreProperties>
</file>