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滨州医学院网络课程建设指标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95"/>
        <w:gridCol w:w="5385"/>
      </w:tblGrid>
      <w:tr>
        <w:trPr>
          <w:trHeight w:val="397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82" w:hanging="0"/>
              <w:jc w:val="center"/>
              <w:rPr/>
            </w:pPr>
            <w:r>
              <w:rPr/>
              <w:t>一级指标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82" w:hanging="0"/>
              <w:jc w:val="center"/>
              <w:rPr/>
            </w:pPr>
            <w:r>
              <w:rPr/>
              <w:t>二级指标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82" w:hanging="0"/>
              <w:jc w:val="center"/>
              <w:rPr/>
            </w:pPr>
            <w:r>
              <w:rPr/>
              <w:t>建设内容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</w:t>
            </w:r>
            <w:r>
              <w:rPr/>
              <w:t>课程基本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1</w:t>
            </w:r>
            <w:r>
              <w:rPr/>
              <w:t>课程简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程简介能准确反应该课程的教学目标、主要教学内容、教学方法、教学特点、选定的教材等内容，字数以</w:t>
            </w:r>
            <w:r>
              <w:rPr/>
              <w:t>800-1200</w:t>
            </w:r>
            <w:r>
              <w:rPr/>
              <w:t>字为宜。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2</w:t>
            </w:r>
            <w:r>
              <w:rPr/>
              <w:t>师资队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介绍课程负责人、主讲教师的整体情况，包括课程负责人、主讲教师的个人工作照片和</w:t>
            </w:r>
            <w:r>
              <w:rPr/>
              <w:t>500</w:t>
            </w:r>
            <w:r>
              <w:rPr/>
              <w:t>字左右的个人简历，要展示出教学团队对该门课程的授课能力和授课水平。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</w:t>
            </w:r>
            <w:r>
              <w:rPr/>
              <w:t>理论教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.1</w:t>
            </w:r>
            <w:r>
              <w:rPr/>
              <w:t>教学大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有完整的新修订的理论教学大纲和实验教学大纲，其内容与培养方案要求一致。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.2</w:t>
            </w:r>
            <w:r>
              <w:rPr/>
              <w:t>教案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有完整的最新的教案，教案格式规范。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.3</w:t>
            </w:r>
            <w:r>
              <w:rPr/>
              <w:t>授课课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有完整的教师授课课件，课件的学时与培养方案一致，内容与最新版教材一致。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.4</w:t>
            </w:r>
            <w:r>
              <w:rPr/>
              <w:t>考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有科学合理的理论考试大纲，有习题集，能反映考试大纲的要求，提供自测模拟试题</w:t>
            </w:r>
            <w:r>
              <w:rPr/>
              <w:t>3-5</w:t>
            </w:r>
            <w:r>
              <w:rPr/>
              <w:t>套。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</w:t>
            </w:r>
            <w:r>
              <w:rPr/>
              <w:t>实验教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.1</w:t>
            </w:r>
            <w:r>
              <w:rPr/>
              <w:t>实验实践指导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有最新实验实践指导，内容与培养方案要求一致。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.</w:t>
            </w:r>
            <w:r>
              <w:rPr/>
              <w:t>网络教学资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.1</w:t>
            </w:r>
            <w:r>
              <w:rPr/>
              <w:t>参考文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有详细的参考文献条目。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.2</w:t>
            </w:r>
            <w:r>
              <w:rPr/>
              <w:t>网络资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有相关学习网站、论坛介绍，有自己的网络教学资源。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</w:t>
            </w:r>
            <w:r>
              <w:rPr/>
              <w:t>特色项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.1</w:t>
            </w:r>
            <w:r>
              <w:rPr/>
              <w:t>教学视频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程授课录像超过总学时的</w:t>
            </w:r>
            <w:r>
              <w:rPr/>
              <w:t>20~30%</w:t>
            </w:r>
            <w:r>
              <w:rPr/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.2</w:t>
            </w:r>
            <w:r>
              <w:rPr/>
              <w:t>教学互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在课程平台发布课程通知、添加教学材料、课程作业，跟学生进行在线讨论、答疑。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ind w:firstLine="504"/>
        <w:rPr/>
      </w:pPr>
      <w:r>
        <w:rPr>
          <w:rFonts w:ascii="仿宋_GB2312" w:hAnsi="仿宋_GB2312" w:cs="宋体;SimSun" w:eastAsia="仿宋_GB2312"/>
          <w:sz w:val="24"/>
        </w:rPr>
        <w:t>注意事项：网络课程建设指标共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一级指标，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个二级指标，一级指标</w:t>
      </w:r>
      <w:r>
        <w:rPr>
          <w:rFonts w:eastAsia="仿宋_GB2312" w:cs="宋体;SimSun" w:ascii="仿宋_GB2312" w:hAnsi="仿宋_GB2312"/>
          <w:sz w:val="24"/>
        </w:rPr>
        <w:t>1-4</w:t>
      </w:r>
      <w:r>
        <w:rPr>
          <w:rFonts w:ascii="仿宋_GB2312" w:hAnsi="仿宋_GB2312" w:cs="宋体;SimSun" w:eastAsia="仿宋_GB2312"/>
          <w:sz w:val="24"/>
        </w:rPr>
        <w:t>为基本项目，第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项为特色项目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21:00Z</dcterms:created>
  <dc:creator>赵爱娣</dc:creator>
  <dc:description/>
  <cp:keywords/>
  <dc:language>en-US</dc:language>
  <cp:lastModifiedBy>Sky123.Org</cp:lastModifiedBy>
  <dcterms:modified xsi:type="dcterms:W3CDTF">2014-12-23T03:23:00Z</dcterms:modified>
  <cp:revision>25</cp:revision>
  <dc:subject/>
  <dc:title>滨州医学院文件</dc:title>
</cp:coreProperties>
</file>